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-899795</wp:posOffset>
                </wp:positionV>
                <wp:extent cx="157480" cy="133350"/>
                <wp:effectExtent l="0" t="0" r="0" b="0"/>
                <wp:wrapNone/>
                <wp:docPr id="1" name="Kanw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3200"/>
                          <a:chOff x="0" y="0"/>
                          <a:chExt cx="157320" cy="1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" style="position:absolute;margin-left:-12.4pt;margin-top:-70.85pt;width:12.4pt;height:10.5pt" coordorigin="-248,-1417" coordsize="248,210">
                <v:rect id="shape_0" stroked="f" o:allowincell="f" style="position:absolute;left:-248;top:-1417;width:247;height:2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ojewódzki Ośrodek Medycyny Pracy w Bydgoszczy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l. Karłowicza 26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5-092 Bydgoszcz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l.   52 340 11 11, 52 341 94 00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x   52 340 020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r sprawy: WOMP-DA-3701-2/2019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WOJEWÓDZKIEGO OŚRODKA MEDYCYNY PRACY W BYDGOSZ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ule „zaprojektuj i wykonaj.”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 Wykonawcy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ardzo proszę o jednoznaczne potwierdzenie czy wszystkie nowe rurociągi instalacji c.o. mają być wkuwane w przegrody budowlan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godnie z PFU, stanowiącym załącznik nr 7 do SIWZ, tak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ardzo proszę o dokładne wyjaśnienie o co chodzi w zapisie umieszczonym do projektowanej instalacji c.o. Brzmi on następująco Instalacja grzewcza c.o. winna zostać przystosowana do systemowego kompleksowego zarządzania energią poprzez zamontowanie odpowiedniego sprzętu zarządzająco-sterującego. O jaki dokładnie sprzęt chodzi? 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Przedmiotowy zapis odnosi się do zapisanego w audycie „Systemu automatyki do sterowania”. Zgodnie z PFU stanowiącym załącznik do SIWZ, Zamawiającym na tym etapie nie wyznacza szczegółowych wymagań w stosunku do „Systemu automatyki do sterowania”. Szczegółowe rozwiązania w zakresie funkcjonalności systemu zostaną opracowane na etapie przygotowywania wielobranżowego projektu budowlanego. PFU jest opracowaniem opisującym zamówienie, którego przedmiotem jest zaprojektowanie i wykonanie robót budowlanych. Stanowi ono zbiór ogólnych wytycznych do projektowania, natomiast sam w sobie nie stanowi opisu do projektu budowlanego. Szczegółowe rozwiązania w projekcie budowlanym i wykonawczym opracowują projektanci poszczególnych branż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Zamawiający informuje, iż w związku z w/w odpowiedziami nie dokonuje zmian SIWZ ani ogłoszenia o zamówieniu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3:00Z</dcterms:created>
  <dc:creator>Katarzyna Młodecka</dc:creator>
  <dc:description/>
  <dc:language>en-US</dc:language>
  <cp:lastModifiedBy>Joanna Zawiślak</cp:lastModifiedBy>
  <cp:lastPrinted>2018-06-05T13:27:00Z</cp:lastPrinted>
  <dcterms:modified xsi:type="dcterms:W3CDTF">2019-04-18T10:03:00Z</dcterms:modified>
  <cp:revision>2</cp:revision>
  <dc:subject/>
  <dc:title/>
</cp:coreProperties>
</file>